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    19 ноября 2020 г.                                                                                Сессия  12                                                                                                   с.Кужмар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77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на территории Кужмарского сельского поселения 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ельного налога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1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Кужмарского сельского поселения Звениговского муниципального района Республики Марий Эл, Собрание депутатов Кужмарского сельского поселе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становить с 1 января 2021 г. на территории Кужмарского сельского поселения земельный нало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становить налоговые ставки в следующих размер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0,3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, расположенных на территории Кужмарского сельского поселения,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67"/>
        <w:jc w:val="both"/>
        <w:rPr/>
      </w:pPr>
      <w:r>
        <w:rPr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1,5 процента в отношении прочих земельных участков.</w:t>
      </w:r>
    </w:p>
    <w:p>
      <w:pPr>
        <w:pStyle w:val="Normal"/>
        <w:ind w:firstLine="567"/>
        <w:jc w:val="both"/>
        <w:rPr/>
      </w:pPr>
      <w:r>
        <w:rPr/>
        <w:t>3. Установить следующий порядок уплаты земельного налога и авансовых платежей налогоплательщиками-организациям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отчетными периодами для налогоплательщиков - организаций, признаются первый квартал, второй квартал и третий квартал календарного г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налогоплательщиками - организациями, уплата налога производится авансовыми платежами по истечении первого, второго и третьего квартала в сроки, установленные статьей 397 Налогового кодекса Российской Феде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Признать утратившими силу следующие решения Собрания депутатов муниципального образования «Кужмарское сельское поселение»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т 04.08.2010 № 49 «О земельном налог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т 23.11.2010 № 59  «О внесении изменений в решение Собрания депутатов муниципального образования «Кужмарское сельское поселение» от 04 августа 2010 года № 49 «О земельном налоге»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от 10.02.2011 № 69 «О внесении изменений в решение Собрания депутатов муниципального образования «Кужмарское сельское поселение» от 04.08.2010 г. № 49 «О земельном налоге»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 18.04.2013 № 163 «</w:t>
      </w:r>
      <w:r>
        <w:rPr>
          <w:rFonts w:cs="Times New Roman" w:ascii="Times New Roman" w:hAnsi="Times New Roman"/>
          <w:bCs/>
          <w:sz w:val="28"/>
          <w:szCs w:val="28"/>
        </w:rPr>
        <w:t>О внесении дополнений в решение Собрания депутатов муниципального образования «Кужмарское сельское поселение»  от 04.08.2010г. № 49 «О земельном налоге» (в редакции решений: от 23.11.2010г. № 59; 10.02.2011г. № 69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 17.12.2013 № 186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Кужмарское сельское поселение» от 04.08.2010г. № 49 «О земельном налоге» (в редакции решений от 23.11.2010г. № 59; 10.02.2011г. № 69; 18.04.2013г. № 163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6)</w:t>
      </w:r>
      <w:r>
        <w:rPr/>
        <w:t xml:space="preserve"> </w:t>
      </w:r>
      <w:r>
        <w:rPr>
          <w:szCs w:val="28"/>
        </w:rPr>
        <w:t>от 16.06.2014 № 206  «О внесении изменений в решение Собрания депутатов  муниципального образования «Кужмарское сельское поселение» от 04.08.2010г. № 49 «О земельном налоге»»;</w:t>
      </w:r>
    </w:p>
    <w:p>
      <w:pPr>
        <w:pStyle w:val="Normal"/>
        <w:ind w:firstLine="709"/>
        <w:jc w:val="both"/>
        <w:rPr/>
      </w:pPr>
      <w:r>
        <w:rPr>
          <w:szCs w:val="28"/>
        </w:rPr>
        <w:t>7) от 12.02.2016 № 92 «</w:t>
      </w:r>
      <w:r>
        <w:rPr/>
        <w:t>О внесении изменений в решение Собрания депутатов муниципального образования «</w:t>
      </w:r>
      <w:r>
        <w:rPr>
          <w:szCs w:val="26"/>
        </w:rPr>
        <w:t>Кужмарское сельское поселение»</w:t>
      </w:r>
      <w:r>
        <w:rPr/>
        <w:t xml:space="preserve"> от 04 августа 2010 года № 49 «О земельном налоге»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8)</w:t>
      </w:r>
      <w:r>
        <w:rPr/>
        <w:t xml:space="preserve"> </w:t>
      </w:r>
      <w:r>
        <w:rPr>
          <w:szCs w:val="28"/>
        </w:rPr>
        <w:t>от 16.02.2017 № 158 «О  внесении изменений в решение Собрания депутатов муниципального образования «Кужмарское сельское поселение» от 04.08.2010 № 49 «О земельном налоге» (в редакции решения от 18.04.2013 № 163)»;</w:t>
      </w:r>
    </w:p>
    <w:p>
      <w:pPr>
        <w:pStyle w:val="Normal"/>
        <w:ind w:firstLine="709"/>
        <w:jc w:val="both"/>
        <w:rPr/>
      </w:pPr>
      <w:r>
        <w:rPr>
          <w:szCs w:val="28"/>
        </w:rPr>
        <w:t>9) от 05.04.2017 № 167  «О внесении изменений в решение Собрания депутатов муниципального образования «Кужмарское сельское поселение» от 16.02.2017 № 158»;</w:t>
      </w:r>
    </w:p>
    <w:p>
      <w:pPr>
        <w:pStyle w:val="Normal"/>
        <w:ind w:firstLine="709"/>
        <w:jc w:val="both"/>
        <w:rPr/>
      </w:pPr>
      <w:r>
        <w:rPr>
          <w:szCs w:val="28"/>
        </w:rPr>
        <w:t>10) от 31.07.2018 № 238  «О  внесении изменений в решение Собрания депутатов муниципального образования «Кужмарское сельское поселение» от 04.08.2010 № 49 «О земельном налоге» (в редакции решения от 23.11.2010 № 59)»;</w:t>
      </w:r>
    </w:p>
    <w:p>
      <w:pPr>
        <w:pStyle w:val="Normal"/>
        <w:ind w:firstLine="709"/>
        <w:jc w:val="both"/>
        <w:rPr/>
      </w:pPr>
      <w:r>
        <w:rPr>
          <w:szCs w:val="28"/>
        </w:rPr>
        <w:t>11) от 25.10.2019 № 13  «О  внесении изменений в решение Собрания депутатов муниципального образования «Кужмарское сельское поселение» от 04.08.2010 № 49 «О земельном налоге» (в редакции решений от 23.11.2010 № 59, от 10.02.2011 № 69, от 18.04.2013 № 163, от 17.12.2013 № 166, от 16.06.2014 № 206, от 12.02.2016 № 92, от 16.02.2017 № 158, от 05.04.2017 № 167, от 31.07.2018 № 238)»;</w:t>
      </w:r>
    </w:p>
    <w:p>
      <w:pPr>
        <w:pStyle w:val="Normal"/>
        <w:ind w:firstLine="709"/>
        <w:jc w:val="both"/>
        <w:rPr/>
      </w:pPr>
      <w:r>
        <w:rPr>
          <w:szCs w:val="28"/>
        </w:rPr>
        <w:t>12) решение Собрания депутатов Кужмарского сельского поселения от 14.02.2020 № 45 «О  внесении изменений в решение Собрания депутатов муниципального образования «Кужмарское сельское поселение» от 04.08.2010 № 49 «О земельном налоге» (в редакции решений от 23.11.2010 № 59, от 10.02.2011 № 69, от 18.04.2013 № 163, от 17.12.2013 № 166, от 16.06.2014 № 206, от 12.02.2016 № 92, от 16.02.2017 № 158, от 05.04.2017 № 167, от 31.07.2018 № 238, от 25.10.2019 № 13)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5. Настоящее решение вступает в силу с 1 января 2021 г., но не ранее чем по истечении одного месяца со дня его официального опубликования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6.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 и размещению на сайте Кужмарского сельского поселения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Кужмарского сельского посел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             Л.М.Смирно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8:00Z</dcterms:created>
  <dc:creator>Yashin-EV</dc:creator>
  <dc:description/>
  <cp:keywords/>
  <dc:language>en-US</dc:language>
  <cp:lastModifiedBy>User</cp:lastModifiedBy>
  <cp:lastPrinted>2020-11-19T16:12:00Z</cp:lastPrinted>
  <dcterms:modified xsi:type="dcterms:W3CDTF">2020-11-19T13:12:00Z</dcterms:modified>
  <cp:revision>8</cp:revision>
  <dc:subject/>
  <dc:title/>
</cp:coreProperties>
</file>